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225615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>Situation d’apprentissage :</w:t>
      </w:r>
    </w:p>
    <w:p>
      <w:pPr>
        <w:pStyle w:val="Normal"/>
        <w:jc w:val="center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Fais-moi vibrer!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Développement des compétences 1 et 3 en science et technologie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Nom : ________________________________________________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2"/>
        <w:gridCol w:w="582"/>
        <w:gridCol w:w="583"/>
        <w:gridCol w:w="582"/>
        <w:gridCol w:w="5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RITÈRES D’ÉVALU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  <w:t>E</w:t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1 : Description adéquate du problème ou de la problématique d’un point de vue scientifique ou technologique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'élève émet une hypothèse de départ quant à savoir si c'est possible de faire le plus de sons possibles avec un même instrument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1 : Élaboration d’explications pertinentes ou de solutions réalistes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'élève propose des explications adéquates en faisant un lien au rôle de l'air dans la production d'un son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1 : Justification des explications ou des solutions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s explications données par l'élève à la page 2 et 3 du cahier de l'élève sont claires et en lien avec ce qui est demandé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3 : Compréhension de l’information de nature scientifique et technologique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'élève comprend la nécessité de l'air pour produire les différents sons (aigu, grave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D3 : Transmission correcte de l’information de nature scientifique et technologique.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s sa fiche «Je fais le bilan de mon instrument», l'élève est capable de préciser les réussites et les échecs de son expérimentation dans un langage clair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entaires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A= Excellent B= Très bien  C= Satisfaisant  D= Peu satisfaisant  E= Ne répond pas aux atten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17:00Z</dcterms:created>
  <dc:creator>Portable- Josiane Deshaies</dc:creator>
  <dc:description/>
  <cp:keywords/>
  <dc:language>en-US</dc:language>
  <cp:lastModifiedBy>Portable- Josiane Deshaies</cp:lastModifiedBy>
  <dcterms:modified xsi:type="dcterms:W3CDTF">2009-08-31T17:17:00Z</dcterms:modified>
  <cp:revision>2</cp:revision>
  <dc:subject/>
  <dc:title>Situation d’apprentissage :</dc:title>
</cp:coreProperties>
</file>